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ารางสอบ </w:t>
      </w:r>
      <w:r>
        <w:rPr>
          <w:rFonts w:cs="Angsana New" w:ascii="Angsana New" w:hAnsi="Angsana New"/>
          <w:b/>
          <w:bCs/>
          <w:sz w:val="40"/>
          <w:szCs w:val="40"/>
        </w:rPr>
        <w:t>SMART-I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982"/>
        <w:gridCol w:w="2282"/>
        <w:gridCol w:w="1534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ับสมัคร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สอ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นามสอบ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66666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1/25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 xml:space="preserve">. - 24 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. 5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. 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666666"/>
                <w:sz w:val="32"/>
                <w:szCs w:val="32"/>
              </w:rPr>
            </w:pP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มธ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รังสิต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66666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2/25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 xml:space="preserve">. - 9 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. 5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 xml:space="preserve">13 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. 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666666"/>
                <w:sz w:val="32"/>
                <w:szCs w:val="32"/>
              </w:rPr>
            </w:pP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มธ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รังสิต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66666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3/25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 xml:space="preserve">21 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 xml:space="preserve">. - 27 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. 5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 xml:space="preserve">11 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. 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666666"/>
                <w:sz w:val="32"/>
                <w:szCs w:val="32"/>
              </w:rPr>
            </w:pP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มธ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รังสิต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66666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4/25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 xml:space="preserve">19 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 xml:space="preserve">. - 25 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. 5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. 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666666"/>
                <w:sz w:val="32"/>
                <w:szCs w:val="32"/>
              </w:rPr>
            </w:pP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มธ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รังสิต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5/25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 xml:space="preserve">19 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 xml:space="preserve">. - 25 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. 5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. 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สุราษฎร์ฯ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66666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6/25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 xml:space="preserve">19 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 xml:space="preserve">. - 25 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. 5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 xml:space="preserve">22 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. 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เชียงใหม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66666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7/25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 xml:space="preserve">19 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 xml:space="preserve">. - 25 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. 5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 xml:space="preserve">29 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. 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ขอนแก่น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66666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8/25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 xml:space="preserve">16 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 xml:space="preserve">. - 22 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. 5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. 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666666"/>
                <w:sz w:val="32"/>
                <w:szCs w:val="32"/>
              </w:rPr>
            </w:pP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มธ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รังสิต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66666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9/25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 xml:space="preserve">22 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 xml:space="preserve">. - 28 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. 5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. 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666666"/>
                <w:sz w:val="32"/>
                <w:szCs w:val="32"/>
              </w:rPr>
            </w:pP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มธ</w:t>
            </w:r>
            <w:r>
              <w:rPr>
                <w:rFonts w:cs="Angsana New" w:ascii="Angsana New" w:hAnsi="Angsana New"/>
                <w:color w:val="6666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6666"/>
                <w:sz w:val="32"/>
                <w:sz w:val="32"/>
                <w:szCs w:val="32"/>
              </w:rPr>
              <w:t>รังสิต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hyperlink r:id="rId2">
        <w:r>
          <w:rPr>
            <w:rStyle w:val="InternetLink"/>
            <w:rFonts w:cs="Angsana New" w:ascii="Angsana New" w:hAnsi="Angsana New"/>
            <w:sz w:val="36"/>
            <w:szCs w:val="36"/>
          </w:rPr>
          <w:t>www.smart.bus.tu.ac.th</w:t>
        </w:r>
      </w:hyperlink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rt.bus.tu.ac.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4:17:00Z</dcterms:created>
  <dc:creator>ying</dc:creator>
  <dc:description/>
  <cp:keywords/>
  <dc:language>en-US</dc:language>
  <cp:lastModifiedBy>owner</cp:lastModifiedBy>
  <dcterms:modified xsi:type="dcterms:W3CDTF">2010-07-06T23:43:00Z</dcterms:modified>
  <cp:revision>12</cp:revision>
  <dc:subject/>
  <dc:title>ตารางสอบ SMART-I</dc:title>
</cp:coreProperties>
</file>